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риказом от  26.04.2016 №1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ая карта мета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ардымская СОШ №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02"/>
        <w:gridCol w:w="2700"/>
        <w:gridCol w:w="1775"/>
        <w:gridCol w:w="164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распределение обязанно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Я.М., зам.дирек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(приказ, положение, дорожная к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открытой институциональной метапредметной олимпиаде, дорожная к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писания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олимпиа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астия в олимпиаде сертифицированных экспертов (членов жюри), оформление портфолио эксп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экспер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Я.М., зам.директора, педагоги, имеющие сертифик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включение в краевой реестр олимпи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ожения об открытой институциональной  метапредметной олимпиаде.</w:t>
            </w:r>
          </w:p>
          <w:p>
            <w:pPr>
              <w:pStyle w:val="Normal"/>
              <w:rPr/>
            </w:pPr>
            <w:r>
              <w:rPr/>
              <w:t>Проект дорожной карты проведения олимпиады первого уровня.</w:t>
            </w:r>
          </w:p>
          <w:p>
            <w:pPr>
              <w:pStyle w:val="Normal"/>
              <w:rPr/>
            </w:pPr>
            <w:r>
              <w:rPr/>
              <w:t>Примерное расписание олимпиады первого уровня.</w:t>
            </w:r>
          </w:p>
          <w:p>
            <w:pPr>
              <w:pStyle w:val="Normal"/>
              <w:rPr/>
            </w:pPr>
            <w:r>
              <w:rPr/>
              <w:t xml:space="preserve">Список членов жюри по каждой номинации. </w:t>
            </w:r>
          </w:p>
          <w:p>
            <w:pPr>
              <w:pStyle w:val="Normal"/>
              <w:rPr/>
            </w:pPr>
            <w:r>
              <w:rPr/>
              <w:t>Портфолио председателя жюри по каждой номин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4,</w:t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мероприятиях (установочный семинар, проектные семинары, курсы повышения квалификации экспертов,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крытой институциональной метапредметной олимпиады, анализ условий и ситуации, проект положения, проект дорожной ка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эксп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через сайт школы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тников об условиях, сроках, процедурах проведения олимпиады, в т.ч. отборочного 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дении метапр.олимп.инст-го уровня, положение, примерное расписание олимпиа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й отборочного тура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 процедура проведения отборочного тура, критерии оцени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 олимпиа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астия в олимпиаде представителя краевого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МОиН ПК о направлении экспер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очного и основного туров открытой институциональной  метапредметной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лимпиад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 олимпиа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ок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итогам проведения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, о победителях и призерах олимпиа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6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для участия победителей в краевом этапе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МО, портфолио победителей и призеров с диплом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борочном туре К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об участии, состав участников основного тура К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5:00Z</dcterms:created>
  <dc:creator>БСШ2</dc:creator>
  <dc:description/>
  <cp:keywords/>
  <dc:language>en-US</dc:language>
  <cp:lastModifiedBy>БСШ2</cp:lastModifiedBy>
  <dcterms:modified xsi:type="dcterms:W3CDTF">2016-08-29T06:23:00Z</dcterms:modified>
  <cp:revision>7</cp:revision>
  <dc:subject/>
  <dc:title>УТВЕРЖДАЮ</dc:title>
</cp:coreProperties>
</file>